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Академическое письм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99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0"/>
        <w:gridCol w:w="3535"/>
        <w:gridCol w:w="917"/>
        <w:gridCol w:w="918"/>
        <w:gridCol w:w="916"/>
        <w:gridCol w:w="917"/>
      </w:tblGrid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9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ческое письм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на, И.Б. Академическое письмо: необходимость междисциплинарных исследований / И. Б. Короткина // Высшее образование в России. − 2018.− Т. 27. − № 10. 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64−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на, И. Б. Английский язык для научно-публикационных целей как новое направления для научно-педагогических исследований / И. Б. Короткина // Отечественная и зарубежная педагогика. – 2018. − Т. 1. − № 4/52. – С. 115−13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ынина, О.Л. Грамма-тические ошибки в англоязычном академическом письме: причины появления и стратегии коррекции / О. Л. Добрынина // Высшее образование в России. − 2017. − № 8−9. – С. 100−10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ынина, О.Л. Проблемы англоязычного академического письма: лексические ошибки, причины их появления и стратегии коррекции/О.Л. Добрынина // Высшее образование в России. − 2018. − № 10. − С. 75−8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брамова, Н.В. Инновационные стратегии в билингвальном обучении /Н.В. Абрамова, И.Ю. Ессина // Фундаментальные исследования. – 2014. – № 6−2. –С. 345−349. – Электрон. дан.–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kk-KZ"/>
                </w:rPr>
                <w:t>http://www.fund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mentalresearch.ru/ru/article/view?id=3416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 (дата обращения 12.02.2019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ка науки и образования. Вып. 2. [Электронный ресурс] Результ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х исследований и разработок: 2018. – Москва : ФГБНУ НИИ РИНКЦЭ, 2008. − С. 99−118. – Электрон. дан. – URL: http://csrs.ru/archive/stat_2018_efficiency − (дата обращения 12.02.201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58:00Z</dcterms:created>
  <dc:creator>Saniya1</dc:creator>
  <dc:description/>
  <cp:keywords/>
  <dc:language>en-US</dc:language>
  <cp:lastModifiedBy>В</cp:lastModifiedBy>
  <dcterms:modified xsi:type="dcterms:W3CDTF">2022-09-27T16:59:00Z</dcterms:modified>
  <cp:revision>5</cp:revision>
  <dc:subject/>
  <dc:title/>
</cp:coreProperties>
</file>